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6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59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6 settembre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ccoliero su vicenda Trenitalia: “Sul Lecce-Ro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corre fare fronte comune, tralasciando le inutili polemich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Sul trasporto locale occorre fare fronte comune e non alzare inutili barricate campanilistiche”</w:t>
      </w:r>
    </w:p>
    <w:p>
      <w:pPr>
        <w:pStyle w:val="Normal"/>
        <w:jc w:val="both"/>
        <w:rPr/>
      </w:pPr>
      <w:r>
        <w:rPr>
          <w:caps/>
        </w:rPr>
        <w:t xml:space="preserve">è </w:t>
      </w:r>
      <w:r>
        <w:rPr/>
        <w:t>quanto dichiara il consigliere della Regione Puglia e Vicesegretario Nazionale dei Popolari Udeur, Antonio Buccoliero, intervenendo sulla vicenda Trenitalia, che ha soppresso alcune fermate sul Lecce – Roma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battaglia, se proprio tale vogliamo definirla – prosegue Buccoliero – non deve essere tra alcuni sindaci pugliesi, ma contro una scelta di soppressione, che non ha realmente tenuto conto delle esigenze di un territorio che necessita di rapidi e costanti collegamenti con il centro e con il nord del Paese. Civilizzare i tempi di percorrenza non significa, necessariamente, penalizzare alcuni centri abitati. Come lo stesso assessore Loizzo ha sottolineato, alcuni accorgimenti tecnologici e strutturali, potrebbero risolvere il problema percorrenza senza penalizzare un centro piuttosto che un altro. In un presente in cui si è proiettati su un mercato globale è diritto sacrosanto di ogni territorio poter giocare la battaglia della competizione economica. Una battaglia resa vana dalla mancanza di trasporti efficienti e completi. </w:t>
      </w:r>
    </w:p>
    <w:p>
      <w:pPr>
        <w:pStyle w:val="Normal"/>
        <w:jc w:val="both"/>
        <w:rPr/>
      </w:pPr>
      <w:r>
        <w:rPr>
          <w:caps/>
        </w:rPr>
        <w:t>è</w:t>
      </w:r>
      <w:r>
        <w:rPr/>
        <w:t xml:space="preserve"> importante, però, che su questioni di primaria importanza, come quella dei trasporti, il mondo politico ed imprenditoriale faccia fronte comune e non perda tempo in inutili polemiche, che possono dare l’impressione di una guerra tra poveri. Non è così e dobbiamo essere in grado di dimostrarlo attraverso un atteggiamento coeso, maturo e decis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n si tratta di stabilire se Brindisi sia più o meno importante di Barletta – conclude Buccoliero – ma di far comprendere, una volta per tutte, a livello nazionale, che tutto il Sud non è e non sarà più una terra di serie B”. </w:t>
      </w:r>
      <w:r>
        <w:rPr>
          <w:i/>
        </w:rPr>
        <w:t>(comunicato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0:00Z</dcterms:created>
  <dc:creator>crp</dc:creator>
  <dc:description/>
  <cp:keywords/>
  <dc:language>en-US</dc:language>
  <cp:lastModifiedBy>snapolitano</cp:lastModifiedBy>
  <dcterms:modified xsi:type="dcterms:W3CDTF">2008-09-26T11:10:00Z</dcterms:modified>
  <cp:revision>2</cp:revision>
  <dc:subject/>
  <dc:title> </dc:title>
</cp:coreProperties>
</file>